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DE CLASSEMENT DES ARCHIVES DE L’AGBD AU SEUJET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Statut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1 Dos1</w:t>
        <w:tab/>
        <w:t>Projets de statuts ; Statuts ; Modifications de statuts ; 1972-199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numPr>
          <w:ilvl w:val="0"/>
          <w:numId w:val="3"/>
        </w:numPr>
        <w:rPr/>
      </w:pPr>
      <w:r>
        <w:rPr/>
        <w:t>Procès-verbau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1 Dos1</w:t>
        <w:tab/>
        <w:t>Constitution de l’AGBD ; 1971-1972 ; PV 1-6 ; Correspondanc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2 Dos1</w:t>
        <w:tab/>
        <w:t>PV AG 1972-1979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2 Dos2</w:t>
        <w:tab/>
        <w:t>PV AG 1980-1984</w:t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</w:p>
    <w:p>
      <w:pPr>
        <w:pStyle w:val="Normal"/>
        <w:rPr>
          <w:lang w:val="de-CH"/>
        </w:rPr>
      </w:pPr>
      <w:r>
        <w:rPr>
          <w:lang w:val="de-CH"/>
        </w:rPr>
        <w:t>B2 Dos3</w:t>
        <w:tab/>
        <w:t>PV AG 1985-1991</w:t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</w:p>
    <w:p>
      <w:pPr>
        <w:pStyle w:val="Normal"/>
        <w:rPr>
          <w:lang w:val="de-CH"/>
        </w:rPr>
      </w:pPr>
      <w:r>
        <w:rPr>
          <w:lang w:val="de-CH"/>
        </w:rPr>
        <w:t>B2 Dos4</w:t>
        <w:tab/>
        <w:t>PV AG 1992-1998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numPr>
          <w:ilvl w:val="0"/>
          <w:numId w:val="5"/>
        </w:numPr>
        <w:rPr/>
      </w:pPr>
      <w:r>
        <w:rPr/>
        <w:t>Procès-verbaux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1</w:t>
        <w:tab/>
        <w:t>PV Comité 1972-197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2</w:t>
        <w:tab/>
        <w:t>PV Comité 1977-197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3</w:t>
        <w:tab/>
        <w:t>PV Comité 1980-198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4</w:t>
        <w:tab/>
        <w:t>PV Comité 1983-198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5</w:t>
        <w:tab/>
        <w:t>PV Comité 1987-198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cès-verbau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6</w:t>
        <w:tab/>
        <w:t>PV Comité 1990-199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7</w:t>
        <w:tab/>
        <w:t>PV Comité 1992-1994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8</w:t>
        <w:tab/>
        <w:t>PV Comité 1995-199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3 Dos9</w:t>
        <w:tab/>
        <w:t>PV Comité 1997-1999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numPr>
          <w:ilvl w:val="0"/>
          <w:numId w:val="2"/>
        </w:numPr>
        <w:rPr/>
      </w:pPr>
      <w:r>
        <w:rPr/>
        <w:t>Membr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1 Dos1</w:t>
        <w:tab/>
        <w:t>Listes des membres 1972-198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1 Dos2</w:t>
        <w:tab/>
        <w:t>Listes des membres 1981-1991, sauf 1989 + 199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2 Dos1</w:t>
        <w:tab/>
        <w:t>Listes des membres du Comité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/>
        <w:t>C. Membr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3 Dos1</w:t>
        <w:tab/>
        <w:t>(dossier manque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3 Dos2</w:t>
        <w:tab/>
        <w:t>Admissions – Démissions – Décès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>Listes 1972-1997 (incomplet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3 Dos3</w:t>
        <w:tab/>
        <w:t>Démissions A-K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3 Dos4</w:t>
        <w:tab/>
        <w:t>Démissions L-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/>
        <w:t>D. Comptabilité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ivre du CCP 12-20457, 1972-198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ivre du CCP 12-20457, 1984-1994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rnet Hors-texte, 1979-198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rnet Salon du livre, 1986-1988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ptabilité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1 Dos3</w:t>
        <w:tab/>
        <w:t>Comptabilité quittances 199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1 Dos4</w:t>
        <w:tab/>
        <w:t>Comptabilité quittances 199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1 Dos5</w:t>
        <w:tab/>
        <w:t>Comptabilité quittances 1998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numPr>
          <w:ilvl w:val="0"/>
          <w:numId w:val="2"/>
        </w:numPr>
        <w:rPr/>
      </w:pPr>
      <w:r>
        <w:rPr/>
        <w:t>Formation – E1 Formation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1</w:t>
        <w:tab/>
        <w:t>Groupe de travail de la lecture publique 1979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2</w:t>
        <w:tab/>
        <w:t>CFC d’assistant (e) en information documentaire 1996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3</w:t>
        <w:tab/>
        <w:t>Conditions d’admissions à l’Ecole de bibliothécaires 1972-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4</w:t>
        <w:tab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5</w:t>
        <w:tab/>
        <w:t>Etat de la formation 1978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Dos6</w:t>
        <w:tab/>
        <w:t>Formation de base – Rémunération des stages 1971-1977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  <w:lang w:val="fr-FR"/>
        </w:rPr>
      </w:pPr>
      <w:r>
        <w:rPr>
          <w:lang w:val="fr-FR"/>
        </w:rPr>
        <w:t>E. Formation – E2 Formation continue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/>
        <w:t>E2 Dos1</w:t>
        <w:tab/>
        <w:t>CESID 1985-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2</w:t>
        <w:tab/>
        <w:t>Groupe « Image » 1994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3</w:t>
        <w:tab/>
        <w:t>Forum interrégional de Suisse romande 1992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4</w:t>
        <w:tab/>
        <w:t>Groupe de travail « Profil de la profession »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5</w:t>
        <w:tab/>
        <w:t>Voyages 1981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6</w:t>
        <w:tab/>
        <w:t>Visites 1972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7</w:t>
        <w:tab/>
        <w:t>Cours de recyclage de catalogage 1973-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8</w:t>
        <w:tab/>
        <w:t>Connaissances en langues étrangères 1977-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9</w:t>
        <w:tab/>
        <w:t>Divers : tarifs des cours pour la formation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Dos10</w:t>
        <w:tab/>
        <w:t>Midi AGBD</w:t>
        <w:tab/>
        <w:t>1996-199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Associations professionnell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Dos1</w:t>
        <w:tab/>
        <w:tab/>
        <w:t>Associations professionnelles étrangères ?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2</w:t>
        <w:tab/>
        <w:tab/>
        <w:t>BBS 1972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3</w:t>
        <w:tab/>
        <w:tab/>
        <w:t>ABS/BBS 1991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4A</w:t>
        <w:tab/>
        <w:t>Congrès BBS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4B</w:t>
        <w:tab/>
        <w:t>Congrès BBS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5</w:t>
        <w:tab/>
        <w:tab/>
        <w:t>Contact avec les syndicats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6</w:t>
        <w:tab/>
        <w:tab/>
        <w:t>Remise des diplômes BBS 1994-199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>Emplo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s1</w:t>
        <w:tab/>
        <w:tab/>
        <w:t>Offres d’emploi 1987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2</w:t>
        <w:tab/>
        <w:tab/>
        <w:t>Evaluation des fonctions 1971-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3</w:t>
        <w:tab/>
        <w:tab/>
        <w:t>Travail de diplôme sur l’évaluation des fonctions 1973-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4</w:t>
        <w:tab/>
        <w:tab/>
        <w:t>Défense de la profession et des membres de l’AGBD 1972-1998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  <w:lang w:val="fr-FR"/>
        </w:rPr>
      </w:pPr>
      <w:r>
        <w:rPr>
          <w:lang w:val="fr-FR"/>
        </w:rPr>
        <w:t>H. Anniversaires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/>
        <w:t>Dos1</w:t>
        <w:tab/>
        <w:tab/>
        <w:t>(dossier man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2</w:t>
        <w:tab/>
        <w:tab/>
        <w:t>Anniversaires AGBD, 20 ans + 1 cassette-son +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3</w:t>
        <w:tab/>
        <w:tab/>
        <w:t>Anniversaires AGBD, 25 ans</w:t>
      </w:r>
    </w:p>
    <w:p>
      <w:pPr>
        <w:pStyle w:val="Heading3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I. Correspond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1 Dos1</w:t>
        <w:tab/>
        <w:t>Correspondance interne 1972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 Dos2</w:t>
        <w:tab/>
        <w:t>Correspondance interne 1991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 Dos3</w:t>
        <w:tab/>
        <w:t>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 Dos1</w:t>
        <w:tab/>
        <w:t>Relations avec des associations de bibliothécaires 1975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 Dos2</w:t>
        <w:tab/>
        <w:t>Relations avec des associations de bibliothécaires 1990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 Dos3</w:t>
        <w:tab/>
        <w:t>Relations avec des bibliothèques 1975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 Dos1</w:t>
        <w:tab/>
        <w:t>Relations avec l’Etat</w:t>
      </w:r>
    </w:p>
    <w:p>
      <w:pPr>
        <w:pStyle w:val="Normal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K. Salon du livre – Hors-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K1 Dos1</w:t>
        <w:tab/>
        <w:t>Salon du livr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Dos2</w:t>
        <w:tab/>
        <w:t>Salon du livre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Dos3</w:t>
        <w:tab/>
        <w:t>Salon du livr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Dos4</w:t>
        <w:tab/>
        <w:t>Salon du livre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Dos5</w:t>
        <w:tab/>
        <w:t>Salon du livre 1995 + 199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2 Dos1</w:t>
        <w:tab/>
        <w:t>Hors-texte 1978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fr-CH"/>
      </w:rPr>
      <w:t xml:space="preserve">Plan de classement Archives AGBD - </w:t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\/MM\/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1/07/26</w:t>
    </w:r>
    <w:r>
      <w:rPr>
        <w:sz w:val="16"/>
        <w:lang w:val="fr-C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9:00Z</dcterms:created>
  <dc:creator>Cedoc - CEPTA-EHEI</dc:creator>
  <dc:description/>
  <dc:language>en-US</dc:language>
  <cp:lastModifiedBy>Ville de Genève</cp:lastModifiedBy>
  <cp:lastPrinted>2011-01-28T09:19:00Z</cp:lastPrinted>
  <dcterms:modified xsi:type="dcterms:W3CDTF">2011-01-28T08:19:00Z</dcterms:modified>
  <cp:revision>2</cp:revision>
  <dc:subject/>
  <dc:title>PLAN DE CLASSEMENT DES ARCHIVES DE L’AGBD AU SEUJET</dc:title>
</cp:coreProperties>
</file>